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16449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július 02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július 04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menetrend szerinti helyi autóbuszközlekedés első negyedéves teljesítéséről (képviselő-testületi ülés 6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Előterjesztő: Szilágyiné Pál Gyöngyi irodavezető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Település Településrendezési eszközök 2024. évi „M8D-M10D” számú módosítása véleményezési szakaszának lezárása, illetve a vélemények elfogadása (képviselő-testületi ülés 8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vízi henger kitelepülésére vonatkozóan (képviselő-testületi ülés 13. napirend)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7950/37. hrsz.-ú ingatlan használatáról (képviselő-testületi ülés 1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échenyi-Semmelweis utca közötti területről (képviselő-testületi ülés 1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sználtruha-gyűjtő konténerek elhelyezéséről (képviselő-testületi ülés 1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világítási hálózat önkormányzati tulajdonba vételéről (képviselő-testületi ülés 1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öztéri reklámórák tulajdonba vételéről (képviselő-testületi ülés 1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Szent István parkban található közterület eltérő használatára vonatkozó kérelemről (képviselő-testületi ülés 2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Ház és Könyvtár helyiséghasználati kérelméről (képviselő-testületi ülés 2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óvodai játékok hasznosítására irányuló kérelemről (képviselő-testületi ülés 2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23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Kistérségi Szociális, Család- és Gyermekjóléti Központtól elvont pénzmaradvány felhasználásával kapcsolatosan (képviselő-testületi ülés 26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, Bárdos Ilona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JEC parkoló felújítás többletforrás igényével kapcsolatosan (képviselő-testületi ülés 2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Kovács Máté Városi Művelődési Központ és Könyvtár felújítási kérelméről(képviselő-testületi ülés 28. napirend) 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Egyesített Óvoda felújítási kérelméről (képviselő-testületi ülés 2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sővízgyűjtő edényzetek további beszerzéséről (képviselő-testületi ülés 3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társasházak felújításának pénzügyi támogatásáról szóló 9/2020. (IV. 23.) önkormányzati rendelet módosítására (képviselő-testületi ülés 3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ázláng pálya zöld infrastrukturális fejlesztéséhez kapcsolódó többletforrás igényről (képviselő-testületi ülés 32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-töltők üzemeltetésével kapcsolatosan (képviselő-testületi ülés 33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Debreceni Egyetemmel történő együttműködésre vonatkozóan (képviselő-testületi ülés 3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ivizsgálásra az Ady Endre utcai kerékpárúton közlekedő elektromos kerékpárokkal kapcsolatosan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kivizsgálásra a Baross – Rákóczi utca kereszteződésben csapadékvíz elvezetéssel kapcsolatosan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yepmesteri telepről kikerülő kutyákra vonatkozó interpellációra adott válasz kivizsgálására</w:t>
      </w:r>
    </w:p>
    <w:p>
      <w:pPr>
        <w:pStyle w:val="Normal"/>
        <w:shd w:fill="FFFFFF" w:val="clear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kivizsgálásra a Szabadidő Parkban a görpályán elhelyezendő tájékoztató táblákkal kapcsolatosan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Szilágyiné Pál Gyöngyi irodavezető</w:t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június 2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4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6-28T09:41:00Z</dcterms:modified>
  <cp:revision>3</cp:revision>
  <dc:subject/>
  <dc:title>Hajdúszoboszló Város Önkormányzatának Pénzügyi, Gazdasági Bizottsága</dc:title>
</cp:coreProperties>
</file>